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CB: Explanation for the difference in profit after tax in the financial statement of 2017 year on year </w:t>
      </w:r>
    </w:p>
    <w:p>
      <w:pPr>
        <w:pStyle w:val="Normal"/>
        <w:rPr/>
      </w:pPr>
      <w:r>
        <w:rPr/>
        <w:t xml:space="preserve">On 16/03/2018, </w:t>
      </w:r>
      <w:r>
        <w:rPr>
          <w:rFonts w:cs="Arial"/>
          <w:color w:val="292929"/>
          <w:shd w:fill="FCFCFC" w:val="clear"/>
        </w:rPr>
        <w:t>Asia Commercial Bank explained the difference in profit after tax (over 10%) in the financial statement of 2017 year on year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rofit after enterprise income tax in the separated financial statement of 2017 increased by VND 781,059 million, increased by 59.7% year on year because net income of 2017 increased by VND 1,561,198 million year on year, service expense of 2017 increased by VND 228,532 million year on yea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Profit after enterprise income tax in the consolidated financial statement of 2017 increased by VND 792,957 million, increased by 59.8% year on year because net income of 2017 increased by VND 1,565,865 million year on year, service expense of 2017 increased by VND 243,949 million year on yea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1:00Z</dcterms:created>
  <dc:creator>SON HAI</dc:creator>
  <dc:description/>
  <cp:keywords/>
  <dc:language>en-US</dc:language>
  <cp:lastModifiedBy>SON HAI</cp:lastModifiedBy>
  <dcterms:modified xsi:type="dcterms:W3CDTF">2018-03-20T10:01:00Z</dcterms:modified>
  <cp:revision>2</cp:revision>
  <dc:subject/>
  <dc:title/>
</cp:coreProperties>
</file>